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方正小标宋简体" w:hAnsi="方正小标宋简体" w:eastAsia="方正小标宋简体"/>
          <w:sz w:val="44"/>
          <w:szCs w:val="44"/>
        </w:rPr>
        <w:t>德城区人民法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廉洁司法集中教育活动的总结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我院根据最高法院《关于开展</w:t>
      </w:r>
      <w:r>
        <w:rPr>
          <w:rFonts w:eastAsia="仿宋_GB2312" w:ascii="仿宋_GB2312" w:hAnsi="仿宋_GB2312"/>
          <w:sz w:val="32"/>
          <w:szCs w:val="32"/>
        </w:rPr>
        <w:t>2016</w:t>
      </w:r>
      <w:r>
        <w:rPr>
          <w:rFonts w:ascii="仿宋_GB2312" w:hAnsi="仿宋_GB2312" w:eastAsia="仿宋_GB2312"/>
          <w:sz w:val="32"/>
          <w:szCs w:val="32"/>
        </w:rPr>
        <w:t>年度廉洁司法集中教育活动的通知》和省、市法院的相关要求，结合本院工作实际，深入开展了廉洁司法集中教育活动，现将活动情况总结报告如下：</w:t>
      </w:r>
    </w:p>
    <w:p>
      <w:pPr>
        <w:pStyle w:val="Normal"/>
        <w:ind w:firstLine="640"/>
        <w:rPr>
          <w:rFonts w:ascii="黑体;SimHei" w:hAnsi="黑体;SimHei" w:eastAsia="黑体;SimHei"/>
          <w:sz w:val="32"/>
          <w:szCs w:val="32"/>
        </w:rPr>
      </w:pPr>
      <w:r>
        <w:rPr>
          <w:rFonts w:ascii="黑体;SimHei" w:hAnsi="黑体;SimHei" w:eastAsia="黑体;SimHei"/>
          <w:sz w:val="32"/>
          <w:szCs w:val="32"/>
        </w:rPr>
        <w:t>一、党组高度重视，周密安排部署</w:t>
      </w:r>
    </w:p>
    <w:p>
      <w:pPr>
        <w:pStyle w:val="Normal"/>
        <w:spacing w:lineRule="exact" w:line="600"/>
        <w:ind w:firstLine="640"/>
        <w:rPr/>
      </w:pPr>
      <w:r>
        <w:rPr>
          <w:rFonts w:ascii="仿宋_GB2312" w:hAnsi="仿宋_GB2312" w:eastAsia="仿宋_GB2312"/>
          <w:sz w:val="32"/>
          <w:szCs w:val="32"/>
        </w:rPr>
        <w:t>接到上级法院的通知后，院党组高度重视，专门召开会议认真学习上级精神，统一思想认识，党组一班人深刻认识到：利用年初时间开展廉洁司法集中教育活动，是加强人民法院反腐倡廉建设的一项重要举措，对于巩固和拓展“三严三实”专题教育成果，深入整治“关系案、人情案、金钱案”问题，预防和纠正执法办案中的司法不廉行为，具有十分重要的意义。在此基础上，结合本院实际，周密研究部署，制定了活动实施方案，明确了活动要求和目标任务，要求党组一班人坚持把开展集中教育活动作为履行党风廉政建设主体责任的重要内容，切实负起对集中教育活动的领导责任，以认真、从严的态度抓好工作落实。中层以上干部带头参加活动，主动接受教育，发挥示范引领作用，按照“三严三实”的要求抓紧抓好，确保全员参与、不留死角、针对性强、效果明显，从而为活动开展提供了有力的组织保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丰富活动内容，创新活动载体</w:t>
      </w:r>
    </w:p>
    <w:p>
      <w:pPr>
        <w:pStyle w:val="Normal"/>
        <w:spacing w:lineRule="exact" w:line="600"/>
        <w:ind w:firstLine="643"/>
        <w:rPr/>
      </w:pPr>
      <w:r>
        <w:rPr>
          <w:rFonts w:ascii="仿宋_GB2312" w:hAnsi="仿宋_GB2312" w:eastAsia="仿宋_GB2312"/>
          <w:b/>
          <w:sz w:val="32"/>
          <w:szCs w:val="32"/>
        </w:rPr>
        <w:t>一是分析廉政形势，推进廉政建设。</w:t>
      </w:r>
      <w:r>
        <w:rPr>
          <w:rFonts w:ascii="仿宋_GB2312" w:hAnsi="仿宋_GB2312" w:eastAsia="仿宋_GB2312"/>
          <w:sz w:val="32"/>
          <w:szCs w:val="32"/>
        </w:rPr>
        <w:t>院党组认真研究分析本院反腐倡廉建设形势，查找突出问题和薄弱环节，研究部署加强和改进的具体措施。院长与分管院长、分管院长与中层层层签订党风廉政建设责任书，明确抓党风廉政建设的具体责任。</w:t>
      </w:r>
    </w:p>
    <w:p>
      <w:pPr>
        <w:pStyle w:val="Normal"/>
        <w:spacing w:lineRule="exact" w:line="660"/>
        <w:ind w:firstLine="643"/>
        <w:rPr/>
      </w:pPr>
      <w:r>
        <w:rPr>
          <w:rFonts w:ascii="仿宋_GB2312" w:hAnsi="仿宋_GB2312" w:eastAsia="仿宋_GB2312"/>
          <w:b/>
          <w:sz w:val="32"/>
          <w:szCs w:val="32"/>
        </w:rPr>
        <w:t>二是认真学习文件，重温制度规定。</w:t>
      </w:r>
      <w:r>
        <w:rPr>
          <w:rFonts w:ascii="仿宋_GB2312" w:hAnsi="仿宋_GB2312" w:eastAsia="仿宋_GB2312"/>
          <w:sz w:val="32"/>
          <w:szCs w:val="32"/>
        </w:rPr>
        <w:t>坚持把《廉洁自律准则》和《纪律处分条例》的学习宣传教育，作为廉洁司法集中教育的重点内容突出出来。组织广大干警原原本本研读准则和条例全文，引导干警全面掌握具体内容，准确把握精神实质，引导广大干警牢固树立党章党规党纪意识，牢记党的理想信念宗旨和共产党人的高尚道德追求，把准则和条例的各项要求刻印在心上，自觉践行廉洁自律规范，严格遵守党的廉政纪律，坚决守住廉洁司法底线，切实做到守纪律、讲规矩。同时，组织干警认真学习《领导干部干预司法活动、插手具体案件处理的记录、通报和责任追究规定》《司法机关内部人员过问案件的纪律和责任追究规定》以及最高人民法院印发的两个《实施办法》，认真学习最高人民法院、最高人民检察院、公安部、国家安全部、司法部联合下发的《关于进一步规范司法人员与当事人、律师、特殊关系人、中介组织接触交往行为的若干规定》，深入学习《法官行为规范》《人民法院工作人员处分条例》等文件，教育引导广大干警严格规范司法行为，严格遵守审判纪律，坚决杜绝与案件当事人或其他相关人员进行不正当交往、违规过问案件、以案谋私、充当诉讼</w:t>
      </w:r>
      <w:r>
        <w:rPr>
          <w:rFonts w:ascii="楷体_GB2312" w:hAnsi="楷体_GB2312" w:eastAsia="楷体_GB2312"/>
          <w:color w:val="333333"/>
          <w:sz w:val="32"/>
          <w:szCs w:val="32"/>
          <w:shd w:fill="FFFFFF" w:val="clear"/>
        </w:rPr>
        <w:t>掮客等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学习效果，采取党组中心组学习、党支部集体学习、个人自学、讨论交流等形式，引导干警充分认识反腐倡廉建设的艰巨性、复杂性和长期性，增强严格遵纪守法、坚持廉洁操守的自觉性和坚定性。</w:t>
      </w:r>
    </w:p>
    <w:p>
      <w:pPr>
        <w:pStyle w:val="Normal"/>
        <w:spacing w:lineRule="exact" w:line="600"/>
        <w:ind w:firstLine="643"/>
        <w:rPr/>
      </w:pPr>
      <w:r>
        <w:rPr>
          <w:rFonts w:ascii="仿宋_GB2312" w:hAnsi="仿宋_GB2312" w:eastAsia="仿宋_GB2312"/>
          <w:b/>
          <w:sz w:val="32"/>
          <w:szCs w:val="32"/>
        </w:rPr>
        <w:t>三是运用典型案例，开展警示教育。</w:t>
      </w:r>
      <w:r>
        <w:rPr>
          <w:rFonts w:ascii="仿宋_GB2312" w:hAnsi="仿宋_GB2312" w:eastAsia="仿宋_GB2312"/>
          <w:sz w:val="32"/>
          <w:szCs w:val="32"/>
        </w:rPr>
        <w:t>召开了全体干警大会，传达上级有关精神，围绕司法廉洁教育进行深入动员。组织干警认真通读最高人民法院编印的《人民法院警示教育案例选编（第六辑）》，汲取教训、引以为戒， 强化底线思维和自律意识。</w:t>
      </w:r>
    </w:p>
    <w:p>
      <w:pPr>
        <w:pStyle w:val="Normal"/>
        <w:spacing w:lineRule="exact" w:line="600"/>
        <w:ind w:firstLine="643"/>
        <w:rPr/>
      </w:pPr>
      <w:r>
        <w:rPr>
          <w:rFonts w:ascii="仿宋_GB2312" w:hAnsi="仿宋_GB2312" w:eastAsia="仿宋_GB2312"/>
          <w:b/>
          <w:sz w:val="32"/>
          <w:szCs w:val="32"/>
        </w:rPr>
        <w:t>四是创新活动载体，充分发挥廉政教育基地功能。</w:t>
      </w:r>
      <w:r>
        <w:rPr>
          <w:rFonts w:ascii="仿宋_GB2312" w:hAnsi="仿宋_GB2312" w:eastAsia="仿宋_GB2312"/>
          <w:sz w:val="32"/>
          <w:szCs w:val="32"/>
        </w:rPr>
        <w:t>为充分发挥好廉政教育基地的功能作用，重新更换了基地展板内容，认真选取系统内外具有典型教育意义的警示案例，重新制作展板，进一步强化警示教育功能，并组织干警到廉政教育基地参观，接受教育，取得了良好效果。</w:t>
      </w:r>
    </w:p>
    <w:p>
      <w:pPr>
        <w:pStyle w:val="Normal"/>
        <w:spacing w:lineRule="exact" w:line="600"/>
        <w:ind w:firstLine="643"/>
        <w:rPr/>
      </w:pPr>
      <w:r>
        <w:rPr>
          <w:rFonts w:ascii="仿宋_GB2312" w:hAnsi="仿宋_GB2312" w:eastAsia="仿宋_GB2312"/>
          <w:b/>
          <w:sz w:val="32"/>
          <w:szCs w:val="32"/>
        </w:rPr>
        <w:t>五是多措并举，强化活动效果。</w:t>
      </w:r>
      <w:r>
        <w:rPr>
          <w:rFonts w:ascii="仿宋_GB2312" w:hAnsi="仿宋_GB2312" w:eastAsia="仿宋_GB2312"/>
          <w:sz w:val="32"/>
          <w:szCs w:val="32"/>
        </w:rPr>
        <w:t>积极严格岗位目标考评、观看反腐倡廉教育专题片、讲廉政党课、评先进学先进等活动，增强了教育的针对性和实效性。在元旦、春节期间，通过发通知、提要求、开展监督检查等形式，严格落实“十个不准”规定，认真开展节日纠风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开展集中教育活动，引导广大干警充分认识党中央坚决惩治腐败的坚强决心，充分认识司法腐败行为对司法公信力和国家法治建设的严重危害，进一步增强了廉洁自律意识，为坚守廉洁司法底线、提升法院形象和司法公信力，高快好省地做好新年度的审判执行工作奠定了扎实基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jc w:val="righ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三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9:00Z</dcterms:created>
  <dc:creator>微软用户</dc:creator>
  <dc:description/>
  <cp:keywords/>
  <dc:language>en-US</dc:language>
  <cp:lastModifiedBy>微软用户</cp:lastModifiedBy>
  <dcterms:modified xsi:type="dcterms:W3CDTF">2016-03-18T08:13:00Z</dcterms:modified>
  <cp:revision>5</cp:revision>
  <dc:subject/>
  <dc:title>德城区人民法院</dc:title>
</cp:coreProperties>
</file>