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四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20-05-13</w:t>
      </w:r>
      <w:bookmarkEnd w:id="2"/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b/>
          <w:sz w:val="28"/>
          <w:szCs w:val="28"/>
        </w:rPr>
        <w:t xml:space="preserve"> </w:t>
      </w:r>
      <w:bookmarkStart w:id="3" w:name="Word"/>
      <w:r>
        <w:rPr>
          <w:rFonts w:ascii="宋体;SimSun" w:hAnsi="宋体;SimSun" w:cs="宋体;SimSun" w:eastAsia="黑体;SimHei"/>
          <w:b/>
          <w:sz w:val="28"/>
          <w:szCs w:val="28"/>
        </w:rPr>
        <w:t>会</w:t>
      </w:r>
      <w:bookmarkEnd w:id="3"/>
      <w:r>
        <w:rPr>
          <w:rFonts w:ascii="宋体;SimSun" w:hAnsi="宋体;SimSun" w:cs="宋体;SimSun" w:eastAsia="黑体;SimHei"/>
          <w:sz w:val="28"/>
          <w:szCs w:val="28"/>
        </w:rPr>
        <w:t>字</w:t>
      </w:r>
      <w:r>
        <w:rPr>
          <w:rFonts w:ascii="宋体;SimSun" w:hAnsi="宋体;SimSun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宋体;SimSun" w:hAnsi="宋体;SimSun"/>
          <w:b/>
          <w:sz w:val="28"/>
          <w:szCs w:val="28"/>
        </w:rPr>
        <w:t>207</w:t>
      </w:r>
      <w:bookmarkEnd w:id="4"/>
      <w:r>
        <w:rPr>
          <w:rFonts w:ascii="宋体;SimSun" w:hAnsi="宋体;SimSun" w:cs="宋体;SimSun" w:eastAsia="黑体;SimHei"/>
          <w:b/>
          <w:sz w:val="28"/>
          <w:szCs w:val="28"/>
        </w:rPr>
        <w:t>号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</w:t>
      </w:r>
      <w:r>
        <w:rPr>
          <w:rFonts w:ascii="宋体;SimSun" w:hAnsi="宋体;SimSun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党群其他</w:t>
      </w:r>
      <w:bookmarkEnd w:id="5"/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0"/>
        <w:gridCol w:w="1608"/>
        <w:gridCol w:w="265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代表姓名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6" w:name="PersonName"/>
            <w:r>
              <w:rPr>
                <w:rFonts w:ascii="宋体;SimSun" w:hAnsi="宋体;SimSun" w:cs="宋体;SimSun"/>
                <w:sz w:val="28"/>
                <w:szCs w:val="28"/>
              </w:rPr>
              <w:t>亓蓉</w:t>
            </w:r>
            <w:bookmarkEnd w:id="6"/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团    别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PartyName"/>
            <w:r>
              <w:rPr>
                <w:rFonts w:ascii="宋体;SimSun" w:hAnsi="宋体;SimSun" w:cs="宋体;SimSun"/>
                <w:sz w:val="28"/>
                <w:szCs w:val="28"/>
              </w:rPr>
              <w:t>市北区代表团</w:t>
            </w:r>
            <w:bookmarkEnd w:id="7"/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8" w:name="Reason"/>
      <w:r>
        <w:rPr>
          <w:rFonts w:ascii="宋体;SimSun" w:hAnsi="宋体;SimSun" w:cs="宋体;SimSun"/>
          <w:sz w:val="28"/>
          <w:szCs w:val="28"/>
        </w:rPr>
        <w:t>关于完善人民陪审员制度的建议</w:t>
      </w:r>
      <w:bookmarkEnd w:id="8"/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国的人民陪审员制度，是中国民主政治的组成部分，作为合议庭组成成员直接参与司法实践活动的一种司法制度。通过人民陪审员参加法院个案的审理来实现司法民主化。实施人民陪审员制度以来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有一大批人民陪审员以强烈的使命感和社会责任感，认真负责地投入陪审工作，参与审理了大量案件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人民陪审员制度的有效推行，增进了人民群众对人民法院工作的理解和支持，密切了司法工作与人民群众的联系，起到了弘扬司法民主、促进司法公正、强化司法监督、增强司法权威的重要作用。但是，在人民陪审员制度实施过程中也遇到了一定困难和问题，使人民陪审员制度未能充分发挥作用体现其价值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存在问题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人民陪审员参审范围有限。</w:t>
      </w:r>
      <w:r>
        <w:rPr>
          <w:rFonts w:ascii="仿宋_GB2312" w:hAnsi="仿宋_GB2312" w:cs="宋体;SimSun" w:eastAsia="仿宋_GB2312"/>
          <w:sz w:val="32"/>
          <w:szCs w:val="32"/>
        </w:rPr>
        <w:t>陪审制度的案件适用范围关系到该项制度设置的初衷和目的，适用范围过窄则无法保证公众充分参与审判活动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人民陪审员准入门槛过低。</w:t>
      </w:r>
      <w:r>
        <w:rPr>
          <w:rFonts w:ascii="仿宋_GB2312" w:hAnsi="仿宋_GB2312" w:cs="宋体;SimSun" w:eastAsia="仿宋_GB2312"/>
          <w:sz w:val="32"/>
          <w:szCs w:val="32"/>
        </w:rPr>
        <w:t>根据《人民陪审员法》规定，对拥护我国宪法、年满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周岁、遵纪守法、品行良好、公道正派、具有正常履行职责的身体条件、一般应具有高中以上学历的人员即可以选任为人民陪审员。但是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陪审制是让非法律人员与职业法官共同代表国家行使审判权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依照法律对繁杂社会纠纷作出肯定或否定评价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案件裁判的结果必然会不同程度地受到审判人员个人的世界观、价值观、文化水平、思维判断能力、审判经验、生活经历等因素的影响和制约。这一切决定了职业法官及人民陪审员除了具备法律规定的遵纪守法、品行端正的基本要求外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还必须具有丰富的人生阅历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 xml:space="preserve">富有强烈的社会责任感和正义感、使命感 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掌握精湛的法律知识、巧妙的审判技巧。近年来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为了满足司法实践要求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已采取多种措施提高现有法官队伍的素质和法官的准入门槛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反观人民陪审员的任职条件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仅把年满二十八岁作为遴选人民陪审员唯一便于把握的客观标准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这根本无法满足审理具有重大社会影响案件能力的要求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无法承载维护社会公平正义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实现民主监督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确保司法公正的重任。</w:t>
      </w:r>
      <w:r>
        <w:rPr>
          <w:rFonts w:eastAsia="仿宋_GB2312" w:cs="宋体;SimSun" w:ascii="仿宋_GB2312" w:hAnsi="仿宋_GB2312"/>
          <w:color w:val="242424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“陪而不审，合而不议”、</w:t>
      </w:r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“参审不参判”</w:t>
      </w:r>
      <w:r>
        <w:rPr>
          <w:rFonts w:ascii="楷体" w:hAnsi="楷体" w:cs="楷体" w:eastAsia="楷体"/>
          <w:sz w:val="32"/>
          <w:szCs w:val="32"/>
        </w:rPr>
        <w:t>使该制度陷入形同虚设的尴尬境地。</w:t>
      </w:r>
      <w:r>
        <w:rPr>
          <w:rFonts w:ascii="仿宋_GB2312" w:hAnsi="仿宋_GB2312" w:cs="宋体;SimSun" w:eastAsia="仿宋_GB2312"/>
          <w:sz w:val="32"/>
          <w:szCs w:val="32"/>
        </w:rPr>
        <w:t>一方面，陪审员欠缺法律素养只能就事实问题作出判断。另一方面，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一些陪审员在参审之前，根本不清楚所要参审的案件内容，主审法官也基本上不与之沟通，懵懵懂懂的坐在法庭之上，扮演“花瓶”角色。且在法庭上不发表意见，在庭后也不参与案件评议，更不知道案件裁判结果。人民群众参与司法审判与监督流于形式，人民陪审员成为法院审理案件的“花瓶”摆设，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导致案件审理结果实际上只能体现主审法官一人的意志。</w:t>
      </w:r>
      <w:r>
        <w:rPr>
          <w:rFonts w:eastAsia="仿宋_GB2312" w:cs="宋体;SimSun" w:ascii="仿宋_GB2312" w:hAnsi="仿宋_GB2312"/>
          <w:color w:val="242424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建议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扩大人民陪审员的参审范围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提高人民陪审员的准入门槛。</w:t>
      </w:r>
      <w:r>
        <w:rPr>
          <w:rFonts w:ascii="仿宋_GB2312" w:hAnsi="仿宋_GB2312" w:cs="宋体;SimSun" w:eastAsia="仿宋_GB2312"/>
          <w:sz w:val="32"/>
          <w:szCs w:val="32"/>
        </w:rPr>
        <w:t>一是提高人民陪审员的选任条件，将具备一定的法律法规知识作为遴选的条件；二是加强对已选人民陪审员的培训，增加培训力度和频次，使培训形式多样化，增强人民陪审员的陪审能力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建立有效机制彻底打破 “陪而不审、合而不议、参审不参判”的局面。</w:t>
      </w:r>
      <w:r>
        <w:rPr>
          <w:rFonts w:ascii="仿宋_GB2312" w:hAnsi="仿宋_GB2312" w:cs="宋体;SimSun" w:eastAsia="仿宋_GB2312"/>
          <w:sz w:val="32"/>
          <w:szCs w:val="32"/>
        </w:rPr>
        <w:t>一是建立人民陪审员参与审理时的职责机制，强调其法定义务，避免陪审员在参与案件审理中出现任意性。在明确权利的基础上，应该确立陪审员负有同审判员同样的义务，以建立起比较完整的人民陪审员参与案件审判行使权利的职责体系。陪审员代表广大民众的主流价值观念，建议在合议程序中增加人民陪审员陈述意见环节，为使职业法官的判断不影响陪审员的内心确证，首先由陪审员陈述意见；二是建立人民陪审员的激励和监督惩罚机制，</w:t>
      </w:r>
      <w:r>
        <w:rPr>
          <w:rStyle w:val="StrongEmphasis"/>
          <w:rFonts w:ascii="仿宋_GB2312" w:hAnsi="仿宋_GB2312" w:cs="宋体;SimSun" w:eastAsia="仿宋_GB2312"/>
          <w:color w:val="2B2B2B"/>
          <w:sz w:val="32"/>
          <w:szCs w:val="32"/>
        </w:rPr>
        <w:t>进一步明确人民陪审员的权利和义务。三是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建议庭审必须安排人民陪审员询问的环节，鼓励陪审员在合议时，发表的自己意见并记录在案。同时建议一般案件尽量做到当庭宣判，因特殊情况不能当庭宣判的，法院审判员应及时与陪审员充分沟通，并把审判结果书面反馈给人民陪审员。</w:t>
      </w:r>
      <w:r>
        <w:rPr>
          <w:rStyle w:val="StrongEmphasis"/>
          <w:rFonts w:ascii="仿宋_GB2312" w:hAnsi="仿宋_GB2312" w:cs="宋体;SimSun" w:eastAsia="仿宋_GB2312"/>
          <w:color w:val="2B2B2B"/>
          <w:sz w:val="32"/>
          <w:szCs w:val="32"/>
        </w:rPr>
        <w:t>四是对人民陪审员进行适当的专业划分。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一般的民事及简单刑事案件中，只要具备行为能力、有一定社会阅历、无犯罪记录、无重大不良道德记录人民陪审员都可参与。对于商事、行政、复杂刑事案件，人民陪审员除了上述条件以外，还应具备相关的专业知识。这样可以发挥人民陪审员对本行业的熟知优势，也有利于充分发挥人民陪审员监督作用。</w:t>
      </w:r>
      <w:bookmarkStart w:id="9" w:name="PresidiumIdea"/>
      <w:bookmarkStart w:id="10" w:name="SpecialIdea"/>
      <w:bookmarkEnd w:id="9"/>
      <w:bookmarkEnd w:id="10"/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9:00Z</dcterms:created>
  <dc:creator>Administrator</dc:creator>
  <dc:description/>
  <cp:keywords/>
  <dc:language>en-US</dc:language>
  <cp:lastModifiedBy>于丽萍</cp:lastModifiedBy>
  <dcterms:modified xsi:type="dcterms:W3CDTF">2020-10-14T03:07:00Z</dcterms:modified>
  <cp:revision>3</cp:revision>
  <dc:subject/>
  <dc:title>青岛市政协届次会议</dc:title>
</cp:coreProperties>
</file>