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面复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A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青岛市中级人民法院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关于市政协十三届四次会议会字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第</w:t>
      </w: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  <w:t>144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提 案 的 答 复</w: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eastAsia="文星标宋" w:cs="文星标宋" w:ascii="文星标宋" w:hAnsi="文星标宋"/>
          <w:b/>
          <w:color w:val="000000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刘学政委员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</w:t>
      </w:r>
      <w:r>
        <w:rPr>
          <w:rFonts w:ascii="仿宋_GB2312" w:hAnsi="仿宋_GB2312" w:eastAsia="仿宋_GB2312"/>
          <w:color w:val="000000"/>
          <w:sz w:val="32"/>
          <w:szCs w:val="32"/>
        </w:rPr>
        <w:t>关于落实庭审公开、笔录公开等司法公开制度案</w:t>
      </w:r>
      <w:r>
        <w:rPr>
          <w:rFonts w:ascii="仿宋_GB2312" w:hAnsi="仿宋_GB2312" w:eastAsia="仿宋_GB2312"/>
          <w:sz w:val="32"/>
          <w:szCs w:val="32"/>
        </w:rPr>
        <w:t>”收悉。我院党组非常重视，专门听取汇报并安排相关部门办理。</w:t>
      </w:r>
      <w:r>
        <w:rPr>
          <w:rFonts w:ascii="仿宋_GB2312" w:hAnsi="仿宋_GB2312" w:eastAsia="仿宋_GB2312"/>
          <w:kern w:val="0"/>
          <w:sz w:val="32"/>
          <w:szCs w:val="32"/>
        </w:rPr>
        <w:t>现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关于您所提出的“严格执行庭审活动同步录音录像的规定，且保证案件当事人及代理人有权查阅、复制录像的权利”，我们完全同意，也认为《最高人民法院关于人民法院庭审录音录像的若干规定》应当得到严格执行，依法保障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案件当事人查阅、复印卷宗材料的权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目前，两级法院法庭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不同程度硬件设备老化、网速慢、书记员使用不熟练等现象。对于这些问题，我</w:t>
      </w:r>
      <w:r>
        <w:rPr>
          <w:rFonts w:ascii="仿宋_GB2312" w:hAnsi="仿宋_GB2312" w:cs="仿宋" w:eastAsia="仿宋_GB2312"/>
          <w:sz w:val="32"/>
          <w:szCs w:val="32"/>
        </w:rPr>
        <w:t>院党组高度重视，采取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大法庭信息化建设步伐，对相关人员组织进行培训，对相关情况进行月通报等措施，努力攻坚克难，切实予以解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关于您所提出的“学习最高院庭审笔录记录方式，采取语音转换为主、书记员人工修正为辅的记录方式，确保庭审笔录的全面、准确”，全市法院信息化建设推进会上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部署，推广“庭审语音识别应用”已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两级法院信息化建设工作日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关于您所提出的“全面落实庭审笔录的及时公开政策，各基层法院应当准许当事人及诉讼代理人当庭复制笔录的合法要求”，我院已下发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关于进一步明确民事案件当事人查阅、复印卷宗材料有关事项的通知</w:t>
      </w:r>
      <w:r>
        <w:rPr>
          <w:rFonts w:ascii="仿宋_GB2312" w:hAnsi="仿宋_GB2312" w:eastAsia="仿宋_GB2312"/>
          <w:kern w:val="0"/>
          <w:sz w:val="32"/>
          <w:szCs w:val="32"/>
        </w:rPr>
        <w:t>》，基层法院也就此均作出了进一步落实办法，</w:t>
      </w:r>
      <w:r>
        <w:rPr>
          <w:rFonts w:ascii="仿宋_GB2312" w:hAnsi="仿宋_GB2312" w:eastAsia="仿宋_GB2312"/>
          <w:sz w:val="32"/>
          <w:szCs w:val="32"/>
        </w:rPr>
        <w:t>明确案件当事人或其代理人有权查阅、复印所涉已结、未接民事、执行案件的有关材料；非档案管理部门不便复印的，应当允许当事人或其代理人以拍照形式复制案件材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刘学政委员对法院工作的关心与支持！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</w:t>
      </w:r>
      <w:r>
        <w:rPr>
          <w:rFonts w:ascii="仿宋_GB2312" w:hAnsi="仿宋_GB2312" w:eastAsia="仿宋_GB2312"/>
          <w:sz w:val="32"/>
          <w:szCs w:val="32"/>
        </w:rPr>
        <w:t>中级人民法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领导签发：崔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人及电话：于丽萍  </w:t>
      </w:r>
      <w:r>
        <w:rPr>
          <w:rFonts w:eastAsia="仿宋_GB2312" w:ascii="仿宋_GB2312" w:hAnsi="仿宋_GB2312"/>
          <w:sz w:val="32"/>
          <w:szCs w:val="32"/>
        </w:rPr>
        <w:t>83098365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委办公厅、市政协提案办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8:00Z</dcterms:created>
  <dc:creator>微软用户</dc:creator>
  <dc:description/>
  <cp:keywords/>
  <dc:language>en-US</dc:language>
  <cp:lastModifiedBy>hp</cp:lastModifiedBy>
  <cp:lastPrinted>2020-08-12T10:24:00Z</cp:lastPrinted>
  <dcterms:modified xsi:type="dcterms:W3CDTF">2020-08-12T02:36:00Z</dcterms:modified>
  <cp:revision>4</cp:revision>
  <dc:subject/>
  <dc:title>青岛市中级人民法院</dc:title>
</cp:coreProperties>
</file>